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собрания членов ТС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Пермь, ул. Юрша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очно-заочн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. 47 Жилищного Кодекса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9» декаб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ая площадь дома (по тех. паспорту) </w:t>
      </w:r>
      <w:r>
        <w:rPr>
          <w:b/>
          <w:sz w:val="28"/>
          <w:szCs w:val="28"/>
          <w:u w:val="single"/>
        </w:rPr>
        <w:t>17465,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площадь дома (собственников и муниципальная)</w:t>
      </w:r>
      <w:r>
        <w:rPr>
          <w:b/>
          <w:sz w:val="28"/>
          <w:szCs w:val="28"/>
          <w:u w:val="single"/>
        </w:rPr>
        <w:t xml:space="preserve"> 14735,1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: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илая пл.:    находящаяся в муниципальной собственности </w:t>
      </w:r>
      <w:r>
        <w:rPr>
          <w:b/>
          <w:sz w:val="28"/>
          <w:szCs w:val="28"/>
          <w:u w:val="single"/>
        </w:rPr>
        <w:t>405,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 xml:space="preserve">2  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ходящаяся в </w:t>
      </w:r>
      <w:r>
        <w:rPr>
          <w:sz w:val="32"/>
          <w:szCs w:val="28"/>
        </w:rPr>
        <w:t>собственности</w:t>
      </w:r>
      <w:r>
        <w:rPr>
          <w:sz w:val="28"/>
          <w:szCs w:val="28"/>
        </w:rPr>
        <w:t xml:space="preserve"> жильцов  </w:t>
      </w:r>
      <w:r>
        <w:rPr>
          <w:b/>
          <w:sz w:val="28"/>
          <w:szCs w:val="28"/>
          <w:u w:val="single"/>
        </w:rPr>
        <w:t>14296,1м2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 xml:space="preserve">   </w:t>
      </w:r>
      <w:r>
        <w:rPr>
          <w:sz w:val="28"/>
          <w:szCs w:val="28"/>
        </w:rPr>
        <w:t xml:space="preserve">находящаяся в собственности членов ТСЖ </w:t>
      </w:r>
      <w:r>
        <w:rPr>
          <w:b/>
          <w:sz w:val="28"/>
          <w:szCs w:val="28"/>
          <w:u w:val="single"/>
        </w:rPr>
        <w:t>13671,6 м</w:t>
      </w:r>
      <w:r>
        <w:rPr>
          <w:b/>
          <w:sz w:val="28"/>
          <w:szCs w:val="28"/>
          <w:u w:val="single"/>
          <w:vertAlign w:val="superscript"/>
        </w:rPr>
        <w:t xml:space="preserve">2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общего собрания  приняли участие члены  ТСЖ,  имеющие право собственности на</w:t>
      </w:r>
      <w:r>
        <w:rPr>
          <w:b/>
          <w:sz w:val="28"/>
          <w:szCs w:val="28"/>
        </w:rPr>
        <w:t xml:space="preserve"> 8837,53 кв.м</w:t>
      </w:r>
      <w:r>
        <w:rPr>
          <w:sz w:val="28"/>
          <w:szCs w:val="28"/>
        </w:rPr>
        <w:t>., что составляет 64</w:t>
      </w:r>
      <w:r>
        <w:rPr>
          <w:b/>
          <w:sz w:val="28"/>
          <w:szCs w:val="28"/>
        </w:rPr>
        <w:t>,64 %</w:t>
      </w:r>
      <w:r>
        <w:rPr>
          <w:sz w:val="28"/>
          <w:szCs w:val="28"/>
        </w:rPr>
        <w:t xml:space="preserve"> от площади, находящейся в собственности членов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Об утверждении новой редакции Уста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спользовании средств резервного фонда  на замену окон в подъезд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становлении антенны для сотовой связи МТ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сто и адрес хранения документов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авления ТСЖ в составе Меньшиковой В.Я. (кв.24), Щербининой Р.И. (кв. 41), Яковлевой Т.Р.(кв.75),  Гребенкиной С.В. (кв.82), Фурсевич М.П. (кв.120),  Осиповой С.Ф.(кв.163), Безгачевой Л.В.(кв.239) обеспечили  заочное голосование членов ТСЖ дома № 1 по ул. Юрша путем личного посещения  с раздачей под роспись членам ТСЖ (п.4 ст.45 ЖК РФ) уведомлений о проведении общего собрания и бюллетеней для голосования (ведомости раздачи уведомлений и бюллетеней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первому вопросу голоса распределились следующим образом (п.1ст.46 ЖК РФ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96"/>
        <w:gridCol w:w="1405"/>
        <w:gridCol w:w="2098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б утверждении новой редакции Уст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9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6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91,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шили: утвердить новую редакцию Устава 83,64 % членов ТСЖ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второму вопросу голоса распределились следующим образом (п.1ст.46 ЖК РФ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6"/>
        <w:gridCol w:w="1403"/>
        <w:gridCol w:w="20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 использовании средств резервного фонда на замену окон в подъезд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11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6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шили: установить новые окна в подъездах  91,78 % членов ТСЖ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третьему вопросу голоса распределились следующим образом (п.1ст.46 ЖК РФ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6"/>
        <w:gridCol w:w="1403"/>
        <w:gridCol w:w="20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 установлении антенны для сотовой связи М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37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15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или:  установить антенну для сотовой связи МТС 47,95  % членов ТСЖ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етвертому вопросу голоса распределились следующим образом (п.1ст.46 ЖК РФ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96"/>
        <w:gridCol w:w="1411"/>
        <w:gridCol w:w="212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риемная в подъезде № 5 д.1 ул. Юрш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97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140,2</w:t>
            </w:r>
          </w:p>
        </w:tc>
      </w:tr>
    </w:tbl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eastAsia="en-US"/>
        </w:rPr>
        <w:t>Решили: местом хранения документов определить  приемную в подъезде №5 д.1 ул. Юрша   98,41 % членов ТСЖ.</w:t>
      </w:r>
    </w:p>
    <w:p>
      <w:pPr>
        <w:pStyle w:val="Normal"/>
        <w:rPr>
          <w:rStyle w:val="InternetLink"/>
          <w:b/>
          <w:b/>
          <w:bCs/>
          <w:color w:val="000000"/>
          <w:u w:val="none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токол подпис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еньшикова В.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Щербинина Р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Яковлева Т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урсевич 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Осипова С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Гребенкина С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Безгачева Л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 протоколу собрания приложены ведомости раздачи уведомлений о проведении собрания, бюллетени проголосовавших собствен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5:00Z</dcterms:created>
  <dc:creator>Admin</dc:creator>
  <dc:description/>
  <cp:keywords/>
  <dc:language>en-US</dc:language>
  <cp:lastModifiedBy>User</cp:lastModifiedBy>
  <cp:lastPrinted>2015-12-09T19:55:00Z</cp:lastPrinted>
  <dcterms:modified xsi:type="dcterms:W3CDTF">2015-12-18T03:45:00Z</dcterms:modified>
  <cp:revision>2</cp:revision>
  <dc:subject/>
  <dc:title>ПРОТОКОЛ  №  3</dc:title>
</cp:coreProperties>
</file>