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Ж «Юрша,1»</w:t>
      </w:r>
    </w:p>
    <w:p>
      <w:pPr>
        <w:pStyle w:val="Normal"/>
        <w:rPr/>
      </w:pPr>
      <w:r>
        <w:rPr>
          <w:sz w:val="28"/>
          <w:szCs w:val="28"/>
        </w:rPr>
        <w:t>07.1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:    Л.В. Безгачева</w:t>
      </w:r>
    </w:p>
    <w:p>
      <w:pPr>
        <w:pStyle w:val="Normal"/>
        <w:rPr/>
      </w:pPr>
      <w:r>
        <w:rPr>
          <w:sz w:val="28"/>
          <w:szCs w:val="28"/>
        </w:rPr>
        <w:t>Секретарь:  В.Я. Меньш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члены правления  - Л.В.Безгачева, В.Я.Меньшикова, Р.И. Щербинина, Т.Р. Яковлева, Е.Н. Фурсевич, С.Ф.Осипова, Л.Г. Ико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боры председателя правлени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 работы на 1 кв. 2014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Е.Н.Фурсевич о переизбрании Л.В. Безгачевой председателем правления на 2013-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ЕШИЛИ:  избрать Л.В.Безгачеву председателем правления (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ЛУШАЛИ: - Л.В. Безгачеву  о планах на 1 кв.2014года:  составление сметы доходов и расходов на 2014г., проведение ревизии финансово-хозяйственной деятельности ТСЖ, проведение отчетного собрания за 2013г. в марте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ЛИ:  утвердить план на 1 кв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Л.В.Без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В.Я.Меньшик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51:00Z</dcterms:created>
  <dc:creator>1</dc:creator>
  <dc:description/>
  <cp:keywords/>
  <dc:language>en-US</dc:language>
  <cp:lastModifiedBy>Admin</cp:lastModifiedBy>
  <cp:lastPrinted>2006-07-24T12:53:00Z</cp:lastPrinted>
  <dcterms:modified xsi:type="dcterms:W3CDTF">2013-11-08T11:27:00Z</dcterms:modified>
  <cp:revision>4</cp:revision>
  <dc:subject/>
  <dc:title>ПРОТОКОЛ № 1</dc:title>
</cp:coreProperties>
</file>