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ТОКОЛ  №  5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общего собрания собственников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помещений в многоквартирном доме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по адресу: г. Пермь, ул. Юрша, д.1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в форме заочного голосования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(ст. 47 Жилищного Кодекса РФ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«07» ноября 2013г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щая площадь дома (по тех. паспорту) </w:t>
      </w:r>
      <w:r>
        <w:rPr>
          <w:b/>
          <w:sz w:val="28"/>
          <w:szCs w:val="28"/>
          <w:u w:val="single"/>
        </w:rPr>
        <w:t>17465,9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щая площадь дома (собственников и муниципальная)</w:t>
      </w:r>
      <w:r>
        <w:rPr>
          <w:b/>
          <w:sz w:val="28"/>
          <w:szCs w:val="28"/>
          <w:u w:val="single"/>
        </w:rPr>
        <w:t xml:space="preserve"> 14735,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ая   </w:t>
      </w:r>
      <w:r>
        <w:rPr>
          <w:b/>
          <w:sz w:val="28"/>
          <w:szCs w:val="28"/>
          <w:u w:val="single"/>
        </w:rPr>
        <w:t xml:space="preserve"> 14701,2м</w:t>
      </w:r>
      <w:r>
        <w:rPr>
          <w:b/>
          <w:sz w:val="28"/>
          <w:szCs w:val="28"/>
          <w:u w:val="single"/>
          <w:vertAlign w:val="superscript"/>
        </w:rPr>
        <w:t xml:space="preserve">2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жилая      </w:t>
      </w:r>
      <w:r>
        <w:rPr>
          <w:b/>
          <w:sz w:val="28"/>
          <w:szCs w:val="28"/>
          <w:u w:val="single"/>
        </w:rPr>
        <w:t>33,9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жилая пл.:     находящаяся в муниципальной собственности </w:t>
      </w:r>
      <w:r>
        <w:rPr>
          <w:b/>
          <w:sz w:val="28"/>
          <w:szCs w:val="28"/>
          <w:u w:val="single"/>
        </w:rPr>
        <w:t xml:space="preserve"> 780,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ходящаяся в собственности граждан   </w:t>
      </w:r>
      <w:r>
        <w:rPr>
          <w:b/>
          <w:sz w:val="28"/>
          <w:szCs w:val="28"/>
          <w:u w:val="single"/>
        </w:rPr>
        <w:t>13921,1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жилая пл.: находящаяся в муниципальной собственности  </w:t>
      </w:r>
      <w:r>
        <w:rPr>
          <w:b/>
          <w:sz w:val="28"/>
          <w:szCs w:val="28"/>
          <w:u w:val="single"/>
        </w:rPr>
        <w:t>33,9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работе общего собрания  (в форме заочного голосования) приняли участие собственники жилых помещений,  имеющие право собственности на</w:t>
      </w:r>
      <w:r>
        <w:rPr>
          <w:b/>
          <w:sz w:val="28"/>
          <w:szCs w:val="28"/>
        </w:rPr>
        <w:t xml:space="preserve"> 9294,4 кв.м</w:t>
      </w:r>
      <w:r>
        <w:rPr>
          <w:sz w:val="28"/>
          <w:szCs w:val="28"/>
        </w:rPr>
        <w:t xml:space="preserve">., что составляет </w:t>
      </w:r>
      <w:r>
        <w:rPr>
          <w:b/>
          <w:sz w:val="28"/>
          <w:szCs w:val="28"/>
        </w:rPr>
        <w:t>63,22 %</w:t>
      </w:r>
      <w:r>
        <w:rPr>
          <w:sz w:val="28"/>
          <w:szCs w:val="28"/>
        </w:rPr>
        <w:t xml:space="preserve"> от общей площади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sz w:val="28"/>
        </w:rPr>
        <w:t>Повестка дня:</w:t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Отчет председателя правления за 2011-2013 гг.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Отчет контрольно-ревизионной группы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Выборы правления ТСЖ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Выборы контрольно-ревизионной группы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О создании резервного фонда ТСЖ для неотложных нужд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О создании спец.счета  ТСЖ  на капремонт дома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О сдаче в аренду помещения  колясочной п.7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ициативной группой собственников жилых помещений в составе Меньшиковой В.Я. (кв.24), Щербининой Р.И. (кв.41), Яковлевой Т.Р.(кв.75),  Фурсевич М.П. (кв.120), Осиповой С.Ф.(кв.163), Иконниковой Л.Г.(кв.183),  Безгачевой Л.В.(кв.239) обеспечено заочное голосование собственников жилых помещений жилого дома № 1 по ул. Юрша путем личного посещения собственников с раздачей под роспись всем собственникам (п.4 ст.45 ЖК РФ) уведомлений о проведении общего собрания и бюллетеней для голосования (ведомости раздачи уведомлений и бюллетеней прилагается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первому вопросу голоса распределились следующим образом (п.1ст.46 ЖК РФ)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2"/>
        <w:gridCol w:w="20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Отчет  председателя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95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35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132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Решили: утвердить отчет председателя правления 85,6% собственников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второму вопросу голоса распределились следующим образом (п.1ст.46 ЖК РФ)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2"/>
        <w:gridCol w:w="20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чет контрольно-ревизио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eastAsia="en-US"/>
              </w:rPr>
              <w:t>794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eastAsia="en-US"/>
              </w:rPr>
              <w:t>200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eastAsia="en-US"/>
              </w:rPr>
              <w:t>981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Решили: утвердить отчет контрольно-ревизионной группы  85,5 % собственников</w:t>
      </w:r>
    </w:p>
    <w:p>
      <w:pPr>
        <w:pStyle w:val="ListParagraph"/>
        <w:bidi w:val="0"/>
        <w:ind w:left="78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ind w:left="78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третьему вопросу голоса распределились следующим образом (п.1ст.46 ЖК РФ)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33"/>
        <w:gridCol w:w="22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Меньшикова Валентина Яковлевна кв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79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52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93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Щербинина Раиса Ивановна кв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745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496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99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Конина Елена Николаевна кв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400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3297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58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Яковлева Татьяна Раисовна кв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71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800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08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Фурсевич Милитина  Павловна кв.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773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90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03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Осипова Светлана Федоровна кв.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774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341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02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Иконникова Лидия Георгиевна кв.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799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52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98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Безгачева Людмила Викторовна кв.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813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288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55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Неганов Виталий Григорьевич кв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8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и: в состав правления ТСЖ «Юрша,1» избрать: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Меньшикову Валентину Яковлевну кв.24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Щербинину Раису Ивановну кв.41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Яковлеву Татьяну Раисовну кв. 75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Фурсевич Милитину Павловну кв. 120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Осипову Светлану Федоровну кв.163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Иконникову Лидию Георгиевну кв. 183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Безгачеву Людмилу Викторовну кв. 239.</w:t>
      </w:r>
    </w:p>
    <w:p>
      <w:pPr>
        <w:pStyle w:val="ListParagraph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четвертому вопросу голоса распределились следующим образом (п.1ст.46 ЖК РФ)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220"/>
        <w:gridCol w:w="1762"/>
        <w:gridCol w:w="2213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Пестова Ольга  Юрьевна кв. 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224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301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891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Гребенкина Светлана Викторовна кв. 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716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220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1034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Масалова Тамара Михайловна кв. 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7095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680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1073.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Жулева Марина Владиславовна кв. 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3642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2846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1522.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и: в состав контрольно-ревизионной группы избрать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естову Ольгу Юрьев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Гребенкину Светлану Викторовну кв.82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Масалову Тамару Михайловну кв.243;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пятому вопросу голоса распределились следующим образом (п.1ст.46 ЖК РФ)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702"/>
        <w:gridCol w:w="22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ЗА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ПРОТИВ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ВОЗДЕРЖАЛСЯ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 создании резервного фонда ТСЖ для неотлож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 w:eastAsia="en-US"/>
              </w:rPr>
              <w:t>673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 w:eastAsia="en-US"/>
              </w:rPr>
              <w:t>1019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 w:eastAsia="en-US"/>
              </w:rPr>
              <w:t>1489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и: создать резервный фонд ТСЖ 72.5% собственников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шестому вопросу голоса распределились следующим образом (п.1ст.46 ЖК РФ)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702"/>
        <w:gridCol w:w="22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ЗА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ПРОТИВ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ВОЗДЕРЖАЛСЯ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 создании спец. счета ТСЖ на капремонт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  <w:lang w:eastAsia="en-US"/>
              </w:rPr>
              <w:t>770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  <w:lang w:eastAsia="en-US"/>
              </w:rPr>
              <w:t>544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  <w:lang w:eastAsia="en-US"/>
              </w:rPr>
              <w:t>1059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Решили: для принятия решения необходимо участие 2/3 собственников. В голосовании приняли участие 63,22% собственников. Поэтому решение данного вопроса переносится на 1 кв. 2014г. 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седьмому вопросу голоса распределились следующим образом (п.1ст.46 ЖК РФ):</w:t>
      </w:r>
    </w:p>
    <w:tbl>
      <w:tblPr>
        <w:tblW w:w="99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267"/>
        <w:gridCol w:w="1546"/>
        <w:gridCol w:w="2119"/>
      </w:tblGrid>
      <w:tr>
        <w:trPr>
          <w:trHeight w:val="5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452" w:right="0" w:hanging="0"/>
              <w:jc w:val="center"/>
              <w:rPr/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ПРОТИ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ВОЗДЕРЖАЛСЯ</w:t>
            </w:r>
          </w:p>
        </w:tc>
      </w:tr>
      <w:tr>
        <w:trPr>
          <w:trHeight w:val="7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lang w:eastAsia="en-US"/>
              </w:rPr>
              <w:t>Сдать под офис (не торговля) с использованием денежных средств на нужды ТС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t>7904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t>526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t>367.9</w:t>
            </w:r>
          </w:p>
        </w:tc>
      </w:tr>
      <w:tr>
        <w:trPr>
          <w:trHeight w:val="34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Оставить колясочной, т.е. пуст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66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97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246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b/>
        </w:rPr>
        <w:t>Для решения данного вопроса необходимо участие в голосовании 2/3 собственников. В голосовании приняли участие 63,22% собственников. Поэтому  решения  данного вопроса откладывается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Протокол подписали члены инициативной групп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еньшикова В.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Щербинина Р.И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Яковлева Т.Р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Фурсевич М.П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Осипова С.Ф.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i/>
          <w:sz w:val="28"/>
          <w:szCs w:val="28"/>
        </w:rPr>
        <w:t>Иконникова Л.Г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Безгачева Л.В.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>К протоколу собрания приложены ведомости раздачи уведомлений о проведении собрания в форме заочного голосования, бюллетени проголосовавших собственников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85</Characters>
  <CharactersWithSpaces>47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2:00Z</dcterms:created>
  <dc:creator>Admin</dc:creator>
  <dc:description/>
  <dc:language>en-US</dc:language>
  <cp:lastModifiedBy/>
  <dcterms:modified xsi:type="dcterms:W3CDTF">2013-11-18T16:25:00Z</dcterms:modified>
  <cp:revision>3</cp:revision>
  <dc:subject/>
  <dc:title>ПРОТОКОЛ  №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