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Юрша,1»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00897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организации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275"/>
        <w:gridCol w:w="1560"/>
        <w:gridCol w:w="992"/>
        <w:gridCol w:w="992"/>
        <w:gridCol w:w="992"/>
        <w:gridCol w:w="1985"/>
        <w:gridCol w:w="125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</w:t>
              <w:br/>
              <w:t>(оклад) и пр., ру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</w:t>
              <w:br/>
              <w:t>(гр. 5 + гр. 6 + гр. 7 +</w:t>
              <w:br/>
              <w:t xml:space="preserve"> гр. 8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дъез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Штатное расписание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8:00Z</dcterms:created>
  <dc:creator>garant</dc:creator>
  <dc:description/>
  <cp:keywords/>
  <dc:language>en-US</dc:language>
  <cp:lastModifiedBy>Admin</cp:lastModifiedBy>
  <cp:lastPrinted>2015-06-23T10:29:00Z</cp:lastPrinted>
  <dcterms:modified xsi:type="dcterms:W3CDTF">2015-06-24T16:52:00Z</dcterms:modified>
  <cp:revision>12</cp:revision>
  <dc:subject/>
  <dc:title>Унифицированная форма № Т-3</dc:title>
</cp:coreProperties>
</file>